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Białystok, dnia 23.09.2020 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espół Szkół Zawodowych Nr 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. kpt Władysława Wysocki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Świętojańska 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-082 Białysto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dotyczy: postępowania o udzielenie zamówienia publicznego na wyjazdy edukacyjne</w:t>
        <w:br/>
        <w:t>dla uczniów i opiekunów znak: 01/WY/20.</w:t>
      </w:r>
    </w:p>
    <w:p>
      <w:pPr>
        <w:pStyle w:val="Normal"/>
        <w:spacing w:lineRule="auto" w:line="276"/>
        <w:ind w:left="-10" w:firstLine="71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86 ust. 5 ustawy Prawo zamówień publicznych zamawiający zamieszcza następujące informacje: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wota, jaką zamawiający zamierzał przeznaczyć na sfinansowanie zamówienia t.j.:                   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I – 19 850 zł brutto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II – 29 330 zł brutto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III – 17 850 zł brutto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IV – 24 920 zł brutto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V – 15 400 zł brutto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VI – 15 400 zł brutto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VII – 15 017 zł brutto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bookmarkStart w:id="0" w:name="_Hlk44005413"/>
      <w:r>
        <w:rPr>
          <w:rFonts w:cs="Arial" w:ascii="Arial" w:hAnsi="Arial"/>
          <w:color w:val="000000"/>
          <w:sz w:val="22"/>
          <w:szCs w:val="22"/>
        </w:rPr>
        <w:t>nazwy firm oraz adresy wykonawców, a także informacje dotyczące ceny, terminu wykonania zamówienia i warunków płatności zawartych w ofertach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ferta nr 1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Biuro Turystyczne Sobótka Lech Laskowski, ul. Przyjaźni 67/8, 53-030 Wrocław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53" w:hanging="360"/>
        <w:jc w:val="both"/>
        <w:rPr/>
      </w:pPr>
      <w:r>
        <w:rPr/>
        <w:t>Zobowiązuję się zrealizować zamówienie za cenę oferty: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2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Warszaw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776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Kiel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394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076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 Bor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136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nie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506,00 zł brutto</w:t>
            </w:r>
          </w:p>
        </w:tc>
      </w:tr>
    </w:tbl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5"/>
        <w:ind w:left="720" w:right="53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obowiązuję się wykonać przedmiotowe zamówienie w terminie: 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Warszawa: 15-18.03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Kielce: 05-08.10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: 03-06.11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 Boral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niew: 02.11.2020 r. – 24.06.2021 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realizacji przedmiotu zamówienia za pomocą pojazdu, który: </w:t>
      </w:r>
    </w:p>
    <w:p>
      <w:pPr>
        <w:pStyle w:val="ListParagraph"/>
        <w:ind w:left="708" w:right="3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ci I-III, V, V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Warszawa: </w:t>
      </w:r>
      <w:r>
        <w:rPr>
          <w:rFonts w:cs="Arial" w:ascii="Arial" w:hAnsi="Arial"/>
          <w:color w:val="000000"/>
          <w:sz w:val="22"/>
          <w:szCs w:val="22"/>
        </w:rPr>
        <w:t>spełnia Europejski Standard Emisji Spalin na poziomie EURO 5 lub wyższą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ykupienia: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ci I-III, V, V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Warszawa: </w:t>
      </w:r>
      <w:r>
        <w:rPr>
          <w:rFonts w:cs="Arial" w:ascii="Arial" w:hAnsi="Arial"/>
          <w:color w:val="000000"/>
          <w:sz w:val="22"/>
          <w:szCs w:val="22"/>
        </w:rPr>
        <w:t>ubezpieczenia NNW dla uczestników i opiekunów w trakcie podróży w minimalnej wysokości wynoszącej 20 000 zł na każdego uczestnika</w:t>
        <w:br/>
        <w:t>i opiekuna dla każdego wyjazdu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gadzam się na 30 dniowy termin płatności liczony od dnia dostarczenia Zamawiającemu faktury. Za dzień zapłaty określa się datę obciążenia rachunku Zamawiającego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ferta nr 2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Biuro Podróży ANAWA TOUR Anna Szadokierska, ul. Potrzebowskiego 12/5, 70-237 Szczecin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53" w:hanging="360"/>
        <w:jc w:val="both"/>
        <w:rPr/>
      </w:pPr>
      <w:r>
        <w:rPr/>
        <w:t>Zobowiązuję się zrealizować zamówienie za cenę oferty: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2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Warszaw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13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Kiel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 30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06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V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Gdyn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62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 Bor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 56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nie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 56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Raszy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100,00 zł brutto</w:t>
            </w:r>
          </w:p>
        </w:tc>
      </w:tr>
    </w:tbl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5"/>
        <w:ind w:left="720" w:right="53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obowiązuję się wykonać przedmiotowe zamówienie w terminie: 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Warszawa: 15-18.03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Kielce: 05-08.10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: 03-06.11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Gdynia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 Boral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niew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Raszyn: 02.11.2020 r. – 24.06.2021 r.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realizacji przedmiotu zamówienia za pomocą pojazdu, który: </w:t>
      </w:r>
    </w:p>
    <w:p>
      <w:pPr>
        <w:pStyle w:val="ListParagraph"/>
        <w:ind w:left="708" w:right="3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ci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spełnia Europejski Standard Emisji Spalin na poziomie EURO 5 lub wyższą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ykupienia: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ci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ubezpieczenia NNW dla uczestników i opiekunów w trakcie podróży w minimalnej wysokości wynoszącej 20 000 zł na każdego uczestnika</w:t>
        <w:br/>
        <w:t>i opiekuna dla każdego wyjazd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gadzam się na 30 dniowy termin płatności liczony od dnia dostarczenia Zamawiającemu faktury. Za dzień zapłaty określa się datę obciążenia rachunku Zamawiającego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ferta nr 3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Biacomex S.A. ul.  Elewatorska 11/1, 15-620 Białystok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53" w:hanging="360"/>
        <w:jc w:val="both"/>
        <w:rPr/>
      </w:pPr>
      <w:r>
        <w:rPr/>
        <w:t>Zobowiązuję się zrealizować zamówienie za cenę oferty: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2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Warszaw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65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Kiel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 90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00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V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Gdyn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 10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 Bor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80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nie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55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Raszy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350,00 zł brutto</w:t>
            </w:r>
          </w:p>
        </w:tc>
      </w:tr>
    </w:tbl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5"/>
        <w:ind w:left="720" w:right="53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obowiązuję się wykonać przedmiotowe zamówienie w terminie: 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Warszawa: 15-18.03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Kielce: 05-08.10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: 03-06.11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Gdynia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 Boral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niew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Raszyn: 02.11.2020 r. – 24.06.2021 r.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realizacji przedmiotu zamówienia za pomocą pojazdu, który: </w:t>
      </w:r>
    </w:p>
    <w:p>
      <w:pPr>
        <w:pStyle w:val="ListParagraph"/>
        <w:ind w:left="708" w:right="3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ci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spełnia Europejski Standard Emisji Spalin na poziomie EURO 5 lub wyższą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ykupienia: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ci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ubezpieczenia NNW dla uczestników i opiekunów w trakcie podróży w minimalnej wysokości wynoszącej 20 000 zł na każdego uczestnika</w:t>
        <w:br/>
        <w:t>i opiekuna dla każdego wyjazdu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Zgadzam się na 30 dniowy termin płatności liczony od dnia dostarczenia Zamawiającemu faktury. Za dzień zapłaty określa się datę obciążenia rachunku Zamawiającego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ferta nr 4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Sun &amp; More Sp. z o.o., ul. Ogrodowa 25, 71-037 Szczecin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53" w:hanging="360"/>
        <w:jc w:val="both"/>
        <w:rPr/>
      </w:pPr>
      <w:r>
        <w:rPr/>
        <w:t>Zobowiązuję się zrealizować zamówienie za cenę oferty: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2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Warszaw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95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Kiel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 95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60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V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Gdyn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80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 Bor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20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nie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60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Raszy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00,00 zł brutto</w:t>
            </w:r>
          </w:p>
        </w:tc>
      </w:tr>
    </w:tbl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5"/>
        <w:ind w:left="720" w:right="53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obowiązuję się wykonać przedmiotowe zamówienie w terminie: 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Warszawa: 15-18.03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Kielce: 05-08.10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: 03-06.11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Gdynia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 Boral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niew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Raszyn: 02.11.2020 r. – 24.06.2021 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realizacji przedmiotu zamówienia za pomocą pojazdu, który: </w:t>
      </w:r>
    </w:p>
    <w:p>
      <w:pPr>
        <w:pStyle w:val="ListParagraph"/>
        <w:ind w:left="708" w:right="3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ci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spełnia Europejski Standard Emisji Spalin na poziomie EURO 5 lub wyższą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ykupienia: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ci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ubezpieczenia NNW dla uczestników i opiekunów w trakcie podróży w minimalnej wysokości wynoszącej 20 000 zł na każdego uczestnika</w:t>
        <w:br/>
        <w:t>i opiekuna dla każdego wyjazdu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Zgadzam się na 30 dniowy termin płatności liczony od dnia dostarczenia Zamawiającemu faktury. Za dzień zapłaty określa się datę obciążenia rachunku Zamawiającego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ferta nr 5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ventum sp. z o.o., ul. Mikołaja Reja 20A, 33-300 Nowy Sącz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53" w:hanging="360"/>
        <w:jc w:val="both"/>
        <w:rPr/>
      </w:pPr>
      <w:r>
        <w:rPr/>
        <w:t>Zobowiązuję się zrealizować zamówienie za cenę oferty: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2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Warszaw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67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Kiel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354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344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V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Gdyn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68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 Bor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308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nie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44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Raszy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860,00 zł brutto</w:t>
            </w:r>
          </w:p>
        </w:tc>
      </w:tr>
    </w:tbl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5"/>
        <w:ind w:left="720" w:right="53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obowiązuję się wykonać przedmiotowe zamówienie w terminie: 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Warszawa: 15-18.03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Kielce: 05-08.10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: 03-06.11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Gdynia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 Boral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niew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Raszyn: 02.11.2020 r. – 24.06.2021 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realizacji przedmiotu zamówienia za pomocą pojazdu, który: </w:t>
      </w:r>
    </w:p>
    <w:p>
      <w:pPr>
        <w:pStyle w:val="ListParagraph"/>
        <w:ind w:left="708" w:right="3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ci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spełnia Europejski Standard Emisji Spalin na poziomie EURO 5 lub wyższą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ykupienia: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ci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ubezpieczenia NNW dla uczestników i opiekunów w trakcie podróży w minimalnej wysokości wynoszącej 20 000 zł na każdego uczestnika</w:t>
        <w:br/>
        <w:t>i opiekuna dla każdego wyjazd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gadzam się na 30 dniowy termin płatności liczony od dnia dostarczenia Zamawiającemu faktury. Za dzień zapłaty określa się datę obciążenia rachunku Zamawiającego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ferta nr 6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ATTIS s.c. M. Błachno-Wyrwicka, K. Lewandowska, ul. Czerwonych Maków 10/37, 01-493 Warszaw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53" w:hanging="360"/>
        <w:jc w:val="both"/>
        <w:rPr/>
      </w:pPr>
      <w:r>
        <w:rPr/>
        <w:t>Zobowiązuję się zrealizować zamówienie za cenę oferty: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2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Warszaw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40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Kiel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20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00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V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Gdyn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25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 Bor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85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nie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70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Raszy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550,00 zł brutto</w:t>
            </w:r>
          </w:p>
        </w:tc>
      </w:tr>
    </w:tbl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5"/>
        <w:ind w:left="720" w:right="53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obowiązuję się wykonać przedmiotowe zamówienie w terminie: 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Warszawa: 15-18.03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Kielce: 05-08.10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: 03-06.11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Gdynia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 Boral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niew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Raszyn: 02.11.2020 r. – 24.06.2021 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realizacji przedmiotu zamówienia za pomocą pojazdu, który: </w:t>
      </w:r>
    </w:p>
    <w:p>
      <w:pPr>
        <w:pStyle w:val="ListParagraph"/>
        <w:ind w:left="708" w:right="3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ci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spełnia Europejski Standard Emisji Spalin na poziomie EURO 5 lub wyższą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ykupienia: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ci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ubezpieczenia NNW dla uczestników i opiekunów w trakcie podróży w minimalnej wysokości wynoszącej 20 000 zł na każdego uczestnika</w:t>
        <w:br/>
        <w:t>i opiekuna dla każdego wyjazd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gadzam się na 30 dniowy termin płatności liczony od dnia dostarczenia Zamawiającemu faktury. Za dzień zapłaty określa się datę obciążenia rachunku Zamawiającego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ferta nr 7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gdalena Siśkiewicz New Challenge, ul. Rydlówka 5/107, 30-363 Kraków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53" w:hanging="360"/>
        <w:jc w:val="both"/>
        <w:rPr/>
      </w:pPr>
      <w:r>
        <w:rPr/>
        <w:t>Zobowiązuję się zrealizować zamówienie za cenę oferty: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2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Warszaw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046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Kiel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62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112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V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Gdyn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595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 Bor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653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nie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653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Raszy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236,00 zł brutto</w:t>
            </w:r>
          </w:p>
        </w:tc>
      </w:tr>
    </w:tbl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5"/>
        <w:ind w:left="720" w:right="53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obowiązuję się wykonać przedmiotowe zamówienie w terminie: 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Warszawa: 15-18.03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Kielce: 05-08.10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: 03-06.11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Gdynia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 Boral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niew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Raszyn: 02.11.2020 r. – 24.06.2021 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realizacji przedmiotu zamówienia za pomocą pojazdu, który: </w:t>
      </w:r>
    </w:p>
    <w:p>
      <w:pPr>
        <w:pStyle w:val="ListParagraph"/>
        <w:ind w:left="708" w:right="3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ci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spełnia Europejski Standard Emisji Spalin na poziomie EURO 5 lub wyższą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ykupienia: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ci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ubezpieczenia NNW dla uczestników i opiekunów w trakcie podróży w minimalnej wysokości wynoszącej 20 000 zł na każdego uczestnika</w:t>
        <w:br/>
        <w:t>i opiekuna dla każdego wyjazd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gadzam się na 30 dniowy termin płatności liczony od dnia dostarczenia Zamawiającemu faktury. Za dzień zapłaty określa się datę obciążenia rachunku Zamawiającego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ferta nr 8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Biuro Turystyczne POLTUR Kazimierz Puk, pl. B. Głowackiego 36, 39-400 Tarnobrzeg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53" w:hanging="360"/>
        <w:jc w:val="both"/>
        <w:rPr/>
      </w:pPr>
      <w:r>
        <w:rPr/>
        <w:t>Zobowiązuję się zrealizować zamówienie za cenę oferty: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2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Warszaw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7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Kiel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658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005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V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Gdyn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374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 Bor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65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nie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929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Raszy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7,00 zł brutto</w:t>
            </w:r>
          </w:p>
        </w:tc>
      </w:tr>
    </w:tbl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5"/>
        <w:ind w:left="720" w:right="53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obowiązuję się wykonać przedmiotowe zamówienie w terminie: 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Warszawa: 15-18.03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Kielce: 05-08.10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: 03-06.11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Gdynia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 Boral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niew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Raszyn: 02.11.2020 r. – 24.06.2021 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realizacji przedmiotu zamówienia za pomocą pojazdu, który: </w:t>
      </w:r>
    </w:p>
    <w:p>
      <w:pPr>
        <w:pStyle w:val="ListParagraph"/>
        <w:ind w:left="708" w:right="3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ci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spełnia Europejski Standard Emisji Spalin na poziomie EURO 5 lub wyższą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ykupienia: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ci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ubezpieczenia NNW dla uczestników i opiekunów w trakcie podróży w minimalnej wysokości wynoszącej 20 000 zł na każdego uczestnika</w:t>
        <w:br/>
        <w:t>i opiekuna dla każdego wyjazd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gadzam się na 30 dniowy termin płatności liczony od dnia dostarczenia Zamawiającemu faktury. Za dzień zapłaty określa się datę obciążenia rachunku Zamawiającego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ferta nr 9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Biuro Usługowo-Turystyczne Atlantic Pl. Wolności 12, 35-073 Rzeszów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53" w:hanging="360"/>
        <w:jc w:val="both"/>
        <w:rPr/>
      </w:pPr>
      <w:r>
        <w:rPr/>
        <w:t>Zobowiązuję się zrealizować zamówienie za cenę oferty: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2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Warszaw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49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Kiel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955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335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V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Gdyn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45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 Bor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995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nie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325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Raszy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995,00 zł brutto</w:t>
            </w:r>
          </w:p>
        </w:tc>
      </w:tr>
    </w:tbl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5"/>
        <w:ind w:left="720" w:right="53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obowiązuję się wykonać przedmiotowe zamówienie w terminie: 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Warszawa: 15-18.03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Kielce: 05-08.10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: 03-06.11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Gdynia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 Boral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niew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Raszyn: 02.11.2020 r. – 24.06.2021 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realizacji przedmiotu zamówienia za pomocą pojazdu, który: </w:t>
      </w:r>
    </w:p>
    <w:p>
      <w:pPr>
        <w:pStyle w:val="ListParagraph"/>
        <w:ind w:left="708" w:right="3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ci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spełnia Europejski Standard Emisji Spalin na poziomie EURO 5 lub wyższą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ykupienia: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ci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ubezpieczenia NNW dla uczestników i opiekunów w trakcie podróży w minimalnej wysokości wynoszącej 20 000 zł na każdego uczestnika</w:t>
        <w:br/>
        <w:t>i opiekuna dla każdego wyjazd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gadzam się na 30 dniowy termin płatności liczony od dnia dostarczenia Zamawiającemu faktury. Za dzień zapłaty określa się datę obciążenia rachunku Zamawiającego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ferta nr 10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nsorcjum firm: Międzynarodowe Targi Poznańskie sp. z o.o.,</w:t>
        <w:br/>
        <w:t xml:space="preserve">ul. Głogowska 14, 60-734 Poznań, World Trade Center Poznań sp. z o.o., ul. Bukowska 12, 60-810 Poznań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53" w:hanging="360"/>
        <w:jc w:val="both"/>
        <w:rPr/>
      </w:pPr>
      <w:r>
        <w:rPr/>
        <w:t>Zobowiązuję się zrealizować zamówienie za cenę oferty: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2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Warszaw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00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Kiel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00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00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V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Gdyn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00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 Bor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00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nie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00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Raszy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000,00 zł brutto</w:t>
            </w:r>
          </w:p>
        </w:tc>
      </w:tr>
    </w:tbl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5"/>
        <w:ind w:left="720" w:right="53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obowiązuję się wykonać przedmiotowe zamówienie w terminie: 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Warszawa: 15-18.03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Kielce: 05-08.10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: 03-06.11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Gdynia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 Boral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niew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Raszyn: 02.11.2020 r. – 24.06.2021 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realizacji przedmiotu zamówienia za pomocą pojazdu, który: </w:t>
      </w:r>
    </w:p>
    <w:p>
      <w:pPr>
        <w:pStyle w:val="ListParagraph"/>
        <w:ind w:left="708" w:right="3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ci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spełnia Europejski Standard Emisji Spalin na poziomie EURO 5 lub wyższą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ykupienia: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ci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ubezpieczenia NNW dla uczestników i opiekunów w trakcie podróży w minimalnej wysokości wynosząc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 000 zł</w:t>
      </w:r>
      <w:r>
        <w:rPr>
          <w:rFonts w:cs="Arial" w:ascii="Arial" w:hAnsi="Arial"/>
          <w:color w:val="000000"/>
          <w:sz w:val="22"/>
          <w:szCs w:val="22"/>
        </w:rPr>
        <w:t xml:space="preserve"> na każdego uczestnika</w:t>
        <w:br/>
        <w:t>i opiekuna dla każdego wyjazd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gadzam się na 30 dniowy termin płatności liczony od dnia dostarczenia Zamawiającemu faktury. Za dzień zapłaty określa się datę obciążenia rachunku Zamawiającego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ferta nr 11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DES-TRAVEL Marek Piekarski ul. Kuligowskiego 14, 85-792 Bydgoszcz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53" w:hanging="360"/>
        <w:jc w:val="both"/>
        <w:rPr/>
      </w:pPr>
      <w:r>
        <w:rPr/>
        <w:t>Zobowiązuję się zrealizować zamówienie za cenę oferty: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2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Warszaw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944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Kiel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55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694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V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Gdyn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48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 Bor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844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nie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324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Raszy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44,00 zł brutto</w:t>
            </w:r>
          </w:p>
        </w:tc>
      </w:tr>
    </w:tbl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5"/>
        <w:ind w:left="720" w:right="53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obowiązuję się wykonać przedmiotowe zamówienie w terminie: 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Warszawa: 15-18.03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Kielce: 05-08.10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: 03-06.11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Gdynia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 Boral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niew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Raszyn: 02.11.2020 r. – 24.06.2021 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realizacji przedmiotu zamówienia za pomocą pojazdu, który: </w:t>
      </w:r>
    </w:p>
    <w:p>
      <w:pPr>
        <w:pStyle w:val="ListParagraph"/>
        <w:ind w:left="708" w:right="3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ci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spełnia Europejski Standard Emisji Spalin na poziomie EURO 5 lub wyższą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ykupienia: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ci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ubezpieczenia NNW dla uczestników i opiekunów w trakcie podróży w minimalnej wysokości wynoszącej 20 000 zł na każdego uczestnika</w:t>
        <w:br/>
        <w:t>i opiekuna dla każdego wyjazd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gadzam się na 30 dniowy termin płatności liczony od dnia dostarczenia Zamawiającemu faktury. Za dzień zapłaty określa się datę obciążenia rachunku Zamawiającego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ferta nr 12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różniczek Organizator Turystyki Przyrodniczej, Dworna 18, 18-400 Łomż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53" w:hanging="360"/>
        <w:jc w:val="both"/>
        <w:rPr/>
      </w:pPr>
      <w:r>
        <w:rPr/>
        <w:t>Zobowiązuję się zrealizować zamówienie za cenę oferty: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2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94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 Bor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94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nie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940,00 zł brutto</w:t>
            </w:r>
          </w:p>
        </w:tc>
      </w:tr>
    </w:tbl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5"/>
        <w:ind w:left="720" w:right="53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obowiązuję się wykonać przedmiotowe zamówienie w terminie: 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: 03-06.11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 Boral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niew: 02.11.2020 r. – 24.06.2021 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realizacji przedmiotu zamówienia za pomocą pojazdu, który: </w:t>
      </w:r>
    </w:p>
    <w:p>
      <w:pPr>
        <w:pStyle w:val="ListParagraph"/>
        <w:ind w:left="708" w:right="3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ci III, V, V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spełnia Europejski Standard Emisji Spalin na poziomie EURO 5 lub wyższą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ykupienia: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ci III, V, V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ubezpieczenia NNW dla uczestników i opiekunów w trakcie podróży w minimalnej wysokości wynoszącej 20 000 zł na każdego uczestnika</w:t>
        <w:br/>
        <w:t>i opiekuna dla każdego wyjazd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gadzam się na 30 dniowy termin płatności liczony od dnia dostarczenia Zamawiającemu faktury. Za dzień zapłaty określa się datę obciążenia rachunku Zamawiającego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ferta nr 13 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ANA TOUR sp. z o.o., ul. Lwowska 13 J, 22-100 Cheł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53" w:hanging="360"/>
        <w:jc w:val="both"/>
        <w:rPr/>
      </w:pPr>
      <w:r>
        <w:rPr/>
        <w:t>Zobowiązuję się zrealizować zamówienie za cenę oferty: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2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Warszaw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5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Kiel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1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38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IV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Gdyn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765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oznań Bor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380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nie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635,00 zł brut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VI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Raszy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705,00 zł brutto</w:t>
            </w:r>
          </w:p>
        </w:tc>
      </w:tr>
    </w:tbl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5"/>
        <w:ind w:left="720" w:right="53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obowiązuję się wykonać przedmiotowe zamówienie w terminie: 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Warszawa: 15-18.03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Kielce: 05-08.10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: 03-06.11.2020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I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Gdynia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oznań Boral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Pniew: 02.11.2020 r. – 24.06.2021 r.</w:t>
      </w:r>
    </w:p>
    <w:p>
      <w:pPr>
        <w:pStyle w:val="ListParagraph"/>
        <w:ind w:left="708" w:right="3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Raszyn: 02.11.2020 r. – 24.06.2021 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realizacji przedmiotu zamówienia za pomocą pojazdu, który: </w:t>
      </w:r>
    </w:p>
    <w:p>
      <w:pPr>
        <w:pStyle w:val="ListParagraph"/>
        <w:ind w:left="708" w:right="3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ci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nie spełnia</w:t>
      </w:r>
      <w:r>
        <w:rPr>
          <w:rFonts w:cs="Arial" w:ascii="Arial" w:hAnsi="Arial"/>
          <w:color w:val="000000"/>
          <w:sz w:val="22"/>
          <w:szCs w:val="22"/>
        </w:rPr>
        <w:t xml:space="preserve"> Europejski Standard Emisji Spalin na poziomie EURO 4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ykupienia: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ci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V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ubezpieczenia NNW dla uczestników i opiekunów w trakcie podróży w minimalnej wysokości wynoszącej 20 000 zł na każdego uczestnika</w:t>
        <w:br/>
        <w:t>i opiekuna dla każdego wyjazd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gadzam się na 30 dniowy termin płatności liczony od dnia dostarczenia Zamawiającemu faktury. Za dzień zapłaty określa się datę obciążenia rachunku Zamawiająceg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terminie 3 dni </w:t>
      </w:r>
      <w:r>
        <w:rPr>
          <w:rFonts w:cs="Arial" w:ascii="Arial" w:hAnsi="Arial"/>
          <w:color w:val="000000"/>
          <w:sz w:val="22"/>
          <w:szCs w:val="22"/>
        </w:rPr>
        <w:t xml:space="preserve">od dnia zamieszczenia na stronie internetowej informacji, </w:t>
        <w:br/>
        <w:t>o której mowa w art. 86 ust 5 ustawy Prawo zamówień publicznych, przekazuje zamawiającemu oświadczenie o przynależności lub braku przynależności do tej samej grupy kapitałowej, o której mowa w art. 24 ust. 1 pkt 23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enie należy złożyć w orygina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wzór oświadczenia w załączeniu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7513" w:leader="none"/>
        </w:tabs>
        <w:ind w:right="-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(pieczęć wykonawcy) </w:t>
      </w:r>
    </w:p>
    <w:p>
      <w:pPr>
        <w:pStyle w:val="Defaul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OŚWIADCZENIE WYKONAWCY O PRZYNALEŻNOŚCI LUB BRAKU PRZYNALEŻNOŚCI DO TEJ SAMEJ GRUPY KAPITAŁOWEJ, O KTÓREJ MOWA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W ART. 24 UST. 1 PKT 23 USTAWY PRAWO ZAMÓWIEŃ PUBLICZNYCH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(</w:t>
      </w:r>
      <w:r>
        <w:rPr>
          <w:rFonts w:cs="Arial" w:ascii="Arial" w:hAnsi="Arial"/>
          <w:b/>
          <w:bCs/>
          <w:sz w:val="22"/>
          <w:szCs w:val="22"/>
        </w:rPr>
        <w:t>składane na podstawie art. 24 ust. 11 ustawy Prawo zamówień publicznych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my), niżej podpisany(ni) ....................................................................................................... </w:t>
      </w:r>
    </w:p>
    <w:p>
      <w:pPr>
        <w:pStyle w:val="Default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: …………………………………...…………………………………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łna nazwa wykonawcy) </w:t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Default"/>
        <w:jc w:val="center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Default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działem w postępowaniu na wyjazdy edukacyjne dla uczniów i opiekunów znak: 01/WY/20:</w:t>
      </w:r>
    </w:p>
    <w:p>
      <w:pPr>
        <w:pStyle w:val="Default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Default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bCs/>
          <w:sz w:val="22"/>
          <w:szCs w:val="22"/>
        </w:rPr>
        <w:t>nie należę do tej samej grupy kapitałowej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której mowa w art. 24 ust. 1 pkt 23 ustawy Prawo zamówień publicznych </w:t>
      </w:r>
    </w:p>
    <w:p>
      <w:pPr>
        <w:pStyle w:val="Defaul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Defaul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Defaul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, dnia …………..……. r.                       …………..………………………………</w:t>
      </w:r>
    </w:p>
    <w:p>
      <w:pPr>
        <w:pStyle w:val="Default"/>
        <w:rPr>
          <w:sz w:val="23"/>
          <w:szCs w:val="23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(miejscowość)                                                                                  (Wykonawca lub osoba upełnomocnion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 że  </w:t>
      </w:r>
      <w:r>
        <w:rPr>
          <w:rFonts w:cs="Arial" w:ascii="Arial" w:hAnsi="Arial"/>
          <w:b/>
          <w:bCs/>
          <w:sz w:val="22"/>
          <w:szCs w:val="22"/>
        </w:rPr>
        <w:t xml:space="preserve">należę do tej samej grupy kapitałowej, </w:t>
      </w:r>
      <w:r>
        <w:rPr>
          <w:rFonts w:cs="Arial" w:ascii="Arial" w:hAnsi="Arial"/>
          <w:sz w:val="22"/>
          <w:szCs w:val="22"/>
        </w:rPr>
        <w:t>o której mowa w art. 24 ust. 1 pkt 23 ustawy Prawo zamówień publicznych, z niżej wymienionymi wykonawcami, którzy złożyli odrębne oferty/oferty częściowe w niniejszym postępowaniu:</w:t>
      </w:r>
    </w:p>
    <w:p>
      <w:pPr>
        <w:pStyle w:val="Default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………….………………………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..…………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y firm)</w:t>
      </w:r>
    </w:p>
    <w:p>
      <w:pPr>
        <w:pStyle w:val="Default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Defaul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Defaul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, dnia …………..……. r.                       …………..………………………………</w:t>
      </w:r>
    </w:p>
    <w:p>
      <w:pPr>
        <w:pStyle w:val="Default"/>
        <w:rPr>
          <w:sz w:val="23"/>
          <w:szCs w:val="23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(miejscowość)                                                                                  (Wykonawca lub osoba upełnomocniona)</w:t>
      </w:r>
    </w:p>
    <w:p>
      <w:pPr>
        <w:pStyle w:val="Default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Heading4"/>
        <w:rPr>
          <w:rFonts w:ascii="Arial" w:hAnsi="Arial" w:cs="Arial"/>
          <w:color w:val="000000"/>
          <w:sz w:val="8"/>
          <w:szCs w:val="8"/>
          <w:highlight w:val="yellow"/>
        </w:rPr>
      </w:pPr>
      <w:r>
        <w:rPr>
          <w:rFonts w:cs="Arial" w:ascii="Arial" w:hAnsi="Arial"/>
          <w:color w:val="000000"/>
          <w:sz w:val="8"/>
          <w:szCs w:val="8"/>
          <w:highlight w:val="yellow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przypadku wspólnego ubiegania się o zamówienie przez Wykonawców oświadczenie                      o przynależności lub braku przynależności do tej samej grupy kapitałowej, składa każdy                          z Wykonawców wspólnie ubiegających się o zamówienie.</w:t>
      </w:r>
    </w:p>
    <w:p>
      <w:pPr>
        <w:pStyle w:val="Normal"/>
        <w:ind w:left="720" w:right="1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128" w:hanging="0"/>
      <w:jc w:val="center"/>
      <w:rPr/>
    </w:pPr>
    <w:r>
      <w:rPr/>
      <w:drawing>
        <wp:inline distT="0" distB="0" distL="0" distR="0">
          <wp:extent cx="592137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right="128" w:hanging="0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Projekt „Zespół Szkół Zawodowych Nr 2 w Białymstoku – Szkoła inteligentnych specjalizacji” jest współfinansowany ze środków Europejskiego Funduszu Społecznego w ramach Regionalnego Programu Operacyjnego Województwa Podla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2">
    <w:name w:val="WW8Num4z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WWAbsatzStandardschriftart">
    <w:name w:val="WW-Absatz-Standardschriftart"/>
    <w:qFormat/>
    <w:rPr/>
  </w:style>
  <w:style w:type="character" w:styleId="TekstpodstawowywcityZnak">
    <w:name w:val="Tekst podstawowy wcięty Znak"/>
    <w:qFormat/>
    <w:rPr>
      <w:rFonts w:ascii="Tahoma" w:hAnsi="Tahoma" w:cs="Tahoma"/>
      <w:sz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Tahoma" w:hAnsi="Tahoma" w:cs="Tahoma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b/>
      <w:szCs w:val="20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right="664" w:hanging="10"/>
      <w:jc w:val="both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35:00Z</dcterms:created>
  <dc:creator>Straż Graniczna</dc:creator>
  <dc:description/>
  <cp:keywords/>
  <dc:language>en-US</dc:language>
  <cp:lastModifiedBy>Wiesiek</cp:lastModifiedBy>
  <cp:lastPrinted>2020-09-23T20:32:00Z</cp:lastPrinted>
  <dcterms:modified xsi:type="dcterms:W3CDTF">2020-09-23T18:35:00Z</dcterms:modified>
  <cp:revision>2</cp:revision>
  <dc:subject/>
  <dc:title>Podlaski Oddział</dc:title>
</cp:coreProperties>
</file>