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/2021/ZSZ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.. pomiędzy:</w:t>
      </w:r>
    </w:p>
    <w:p>
      <w:pPr>
        <w:pStyle w:val="Normal"/>
        <w:rPr>
          <w:b/>
          <w:b/>
        </w:rPr>
      </w:pPr>
      <w:r>
        <w:rPr>
          <w:b/>
        </w:rPr>
        <w:t>MIASTO BIAŁYSTOK , ul. Słonimska 1, 15-950 Białystok , NIP: 966 211 72 20 w imieniu którego występuje Zespół Szkół Zawodowych Nr 2 im.</w:t>
      </w:r>
      <w:r>
        <w:rPr/>
        <w:t xml:space="preserve"> </w:t>
      </w:r>
      <w:r>
        <w:rPr>
          <w:b/>
        </w:rPr>
        <w:t>kpt. Władysława Wysockiego,</w:t>
      </w:r>
    </w:p>
    <w:p>
      <w:pPr>
        <w:pStyle w:val="Normal"/>
        <w:rPr/>
      </w:pPr>
      <w:r>
        <w:rPr>
          <w:b/>
        </w:rPr>
        <w:t>ul. Świętojańska 1, 15-082 Białystok</w:t>
      </w:r>
      <w:r>
        <w:rPr/>
        <w:t xml:space="preserve"> reprezentowany przez:</w:t>
      </w:r>
    </w:p>
    <w:p>
      <w:pPr>
        <w:pStyle w:val="Normal"/>
        <w:rPr/>
      </w:pPr>
      <w:r>
        <w:rPr/>
        <w:t xml:space="preserve">Dyrektora Szkoły – </w:t>
      </w:r>
      <w:r>
        <w:rPr>
          <w:b/>
        </w:rPr>
        <w:t>Kazimierza Wróblewskiego,</w:t>
      </w:r>
    </w:p>
    <w:p>
      <w:pPr>
        <w:pStyle w:val="Normal"/>
        <w:rPr/>
      </w:pPr>
      <w:r>
        <w:rPr/>
        <w:t>zwanym w dalszej części umowy Wynajmującym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>.</w:t>
      </w:r>
      <w:r>
        <w:rPr/>
        <w:t xml:space="preserve"> prowadzącym działalność gospodarczą pod firmą ……………………………………………..NIP: …………….., REGON: ……………………….</w:t>
      </w:r>
    </w:p>
    <w:p>
      <w:pPr>
        <w:pStyle w:val="Normal"/>
        <w:rPr/>
      </w:pPr>
      <w:r>
        <w:rPr/>
        <w:t>zwanym w dalszej części umowy Najem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40" w:hanging="2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Wynajmujący oświadcza, że jest wyłącznym zarządcą nieruchomości, będącej w trwałym zarządzie   Zespołu Szkół Zawodowych Nr 2  w Białymstoku przy ul. Świętojańskiej 1 i jest uprawniony do zawarcia niniejszej umowy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ind w:left="2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40" w:hanging="240"/>
        <w:rPr/>
      </w:pPr>
      <w:r>
        <w:rPr>
          <w:bCs/>
          <w:sz w:val="23"/>
          <w:szCs w:val="23"/>
        </w:rPr>
        <w:t>1. Przedmiotem umowy jest najem pomieszczeń gospodarczych w budynku szkoły o powierzchni użytkowej 103,00 m².</w:t>
      </w:r>
    </w:p>
    <w:p>
      <w:pPr>
        <w:pStyle w:val="Normal"/>
        <w:ind w:left="240" w:hanging="240"/>
        <w:rPr>
          <w:bCs/>
          <w:sz w:val="23"/>
          <w:szCs w:val="23"/>
        </w:rPr>
      </w:pPr>
      <w:r>
        <w:rPr>
          <w:bCs/>
          <w:sz w:val="23"/>
          <w:szCs w:val="23"/>
        </w:rPr>
        <w:t>2. Najemca oświadcza, że będzie wykorzystywał przedmiot najmu w celu prowadzenia działalności gospodarczo – usługowej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 Umowa zostaje zawarta na czas określony od dnia 01 września 2021r. do dnia 31 sierpnia 2024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ind w:left="284" w:hanging="284"/>
        <w:rPr>
          <w:bCs/>
          <w:sz w:val="23"/>
          <w:szCs w:val="23"/>
        </w:rPr>
      </w:pPr>
      <w:r>
        <w:rPr>
          <w:bCs/>
          <w:sz w:val="23"/>
          <w:szCs w:val="23"/>
        </w:rPr>
        <w:t>1.  Z tytułu najmu Najemca zapłaci Wynajmującemu czynsz w wysokości ……… zł (słownie: …………………. złotych ……………. groszy )  netto plus  podatek VAT miesięcznie przez okres na który zawarto umowę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2.  Czynsz o którym mowa w ust. 1 płatny będzie z dołu, w terminie 14 dni od dnia poprawnie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wystawionej przez Wynajmującego faktury, na konto Wynajmującego wskazane w fakturz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Za datę płatności uznaje się datę obciążenia rachunku bankowego szkoły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3.  Za każdy dzień zwłoki w zapłacie należności najmu naliczane będą odsetki ustawowe. Udzielenie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przez Wynajmującego dodatkowych terminów płatności nie stanowi zmiany niniejszej umowy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4.  W kwocie czynszu zostały zawarte opłaty eksploatacyjne związane z przedmiotem najmu,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a w szczególności: opłata za wodę i ścieki, opłata za energię cieplną. Koszt energii elektrycznej pokrywa Najemca wg. wskazań podlicznika Nr ………………………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W związku z wynajęciem pomieszczeń o których mowa w </w:t>
      </w:r>
      <w:r>
        <w:rPr>
          <w:b/>
          <w:bCs/>
          <w:sz w:val="23"/>
          <w:szCs w:val="23"/>
        </w:rPr>
        <w:t xml:space="preserve">§ 2 ust. 1, 2, 3 </w:t>
      </w:r>
      <w:r>
        <w:rPr>
          <w:bCs/>
          <w:sz w:val="23"/>
          <w:szCs w:val="23"/>
        </w:rPr>
        <w:t xml:space="preserve">Wynajmujący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zobowiązuje się wobec Najemcy do ustanowienia świadczeń dodatkowych: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udostępnienie energii elektrycznej,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możliwość korzystania z energii cieplnej,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rzyjmowanie ścieków,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udostępnienie dojścia, ewakuacji i dojazdu do przedmiotu najmu,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umożliwienie oznakowania siedziby firmy prowadzonej przez Najemcę w sposób uzgodniony z Wynajmującym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>udostępnienie WC (wspólnie z użytkownikami szkoły)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Rozliczenie dodatkowych świadczeń dokonywane będzie w sposób następujący:</w:t>
      </w:r>
    </w:p>
    <w:p>
      <w:pPr>
        <w:pStyle w:val="Normal"/>
        <w:numPr>
          <w:ilvl w:val="0"/>
          <w:numId w:val="1"/>
        </w:numPr>
        <w:ind w:left="1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za wywóz własnych nieczystości koszt ponosi Najemca.</w:t>
      </w:r>
    </w:p>
    <w:p>
      <w:pPr>
        <w:pStyle w:val="Normal"/>
        <w:numPr>
          <w:ilvl w:val="0"/>
          <w:numId w:val="1"/>
        </w:numPr>
        <w:ind w:left="567" w:hanging="425"/>
        <w:rPr>
          <w:bCs/>
          <w:sz w:val="23"/>
          <w:szCs w:val="23"/>
        </w:rPr>
      </w:pPr>
      <w:r>
        <w:rPr>
          <w:bCs/>
          <w:sz w:val="23"/>
          <w:szCs w:val="23"/>
        </w:rPr>
        <w:t>Koszt pobranej energii elektrycznej ponosi Najemca wg. Wskazań podlicznika za każdy kwartał na podstawie faktury wystawionej przez Wynajmującego (stan …..kWh na dzień 01.09.2021r.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bCs/>
        </w:rPr>
        <w:t>Strona 1 z 3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 Stawki czynszu podlegają corocznej waloryzacji o średnioroczny wskaźnik wzrostu cen towarów i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usług ogłoszony przez Prezesa Głównego Urzędu Statystycznego, z zastrzeżeniem ust. 2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 Wynajmujący może odstąpić od waloryzacji stawki czynszu w przypadku gdy koszty wprowadzenia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waloryzacji przewyższają przychody z waloryzacji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rPr/>
      </w:pPr>
      <w:r>
        <w:rPr>
          <w:bCs/>
          <w:sz w:val="23"/>
          <w:szCs w:val="23"/>
        </w:rPr>
        <w:t>1. Opłaty skarbowe i podatek od nieruchomości z tytułu najmu ponosi Najemc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Najemca zobowiązuje się , zgodnie z przepisami ustawy z dn. 12 stycznia 1991r. o podatkach i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opłatach lokalnych (Dz. U. z 2016r. poz. 716 z późn. zm.) w terminie 14 dni od daty podpisania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niniejszej umowy do złożenia informacji w sprawie podatku od nieruchomości IN-1 lub deklaracji na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podatek od nieruchomości DN-1 w Departamencie Finansów Urzędu Miejskiego w Białymstoku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ul. Słonimska 1, pok. 19 Biuro Obsługi Interesanta. Najemca zobowiązuje się ponadto, do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terminowego regulowania podatku od nieruchomości. 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.  Najemca zobowiązuje się do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a)  korzystania z przedmiotu najmu na cele określone w niniejszej umowie,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b)  przestrzegania przepisów bhp i p. poż. obowiązujących u Wynajmującego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)  terminowego uiszczania czynszu,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d)  niedokonywania zmian funkcjonalnych bez zgody Wynajmującego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 Najemca oświadcza, że ponosi odpowiedzialność za szkody powstałe w czasie korzystania z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przedmiotu najmu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3.  Na Najemcy spoczywa obowiązek utrzymania czystości i porządku na terenie wynajmowanej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powierzchni, oraz w bezpośrednim jego sąsiedztwi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 Najemca może dokonywać nakładów na wynajmowaną powierzchnię wyłącznie za pisemną zgodą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Wynajmującego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 Wszelkie uszkodzenia powstałe w trakcie najmu usuwa Najemca lub ponosi ich koszt, zgodnie z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fakturą opisaną przez Wynajmującego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40" w:hanging="240"/>
        <w:rPr/>
      </w:pPr>
      <w:r>
        <w:rPr>
          <w:bCs/>
          <w:sz w:val="23"/>
          <w:szCs w:val="23"/>
        </w:rPr>
        <w:t>1. Umowa może zostać rozwiązana przez każdą ze stron za trzy miesięcznym okresem wypowiedzenia przypadającym na koniec miesiąca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. Wynajmujący może rozwiązać umowę w formie pisemnej bez zachowania terminów  wypowiedzenia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w przypadku gdy Najemca :</w:t>
      </w:r>
    </w:p>
    <w:p>
      <w:pPr>
        <w:pStyle w:val="Normal"/>
        <w:rPr/>
      </w:pPr>
      <w:r>
        <w:rPr>
          <w:bCs/>
          <w:sz w:val="23"/>
          <w:szCs w:val="23"/>
        </w:rPr>
        <w:t>a) użytkuje przedmiot najmu w sposób sprzeczny z umową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) użytkuje przedmiot umowy w sposób narażający na jego utratę lub uszkodzenie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) Najemca naruszy inne, istotne warunki umowy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Najemca może wypowiedzieć umowę w formie pisemnej, bez zachowania okresu wypowiedzenia w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przypadku, gdy Wynajmujący nie wykonuje obowiązków wynikających z umowy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trony dopuszczają możliwość rozwiązania niniejszej umowy z ważnych przyczyn za 1-miesięczny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okresem wypowiedzenia lub w każdym czasie na mocy porozumienia stron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5. Zarówno wypowiedzenie jak i porozumienie stron powinno być dokonane w formie pisemnej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 Wszelkie faktury, pisma, powiadomienia będą sporządzane na piśmie i przekazywane do rąk drugiej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Strony z jednoczesnym potwierdzeniem otrzymania takiego powiadomienia lub wysłane liste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poleconym na wskazany adres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 przypadkach szczególnych nie ujętych w umowie najmu, stosuje się przepisy obowiązującego w danym okresie Zarządzenia Prezydenta Miasta Białegostoku w sprawie warunków umów najmu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/>
          <w:bCs/>
        </w:rPr>
        <w:t>Strona 2 z 3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W sprawach nieuregulowanych niniejszą umową mają zastosowanie przepisy Kodeksu Cywil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2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jemca nie ma prawa oddania przedmiotu najmu w podnajem osobom trzecim bez uzyskania pisemnej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zgody Wynajmującego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 chwilą rozwiązania umowy najmu, Najemca zobowiązany jest przekazać lokal odnowiony i doprowadzony do stanu w jakim był wynajęty. O ile Najemca nie wykona powyższego, Wynajmujący będzie miał prawo żądać od Najemcy zwrotu poniesionych kosztów na doprowadzenie lokalu do stanu pierwotnego.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szelkie zmiany niniejszej umowy wymagają formy pisemnej pod rygorem nieważności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5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mowę sporządzono w dwóch jednobrzmiących egzemplarzach, z których jeden otrzymuje Wynajmujący, jeden Najemc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.......................................                              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Wynajmujący:                                                                                                    Najemca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Strona 3 z 3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9:00Z</dcterms:created>
  <dc:creator>Oświata</dc:creator>
  <dc:description/>
  <cp:keywords/>
  <dc:language>en-US</dc:language>
  <cp:lastModifiedBy>Użytkownik systemu Windows</cp:lastModifiedBy>
  <cp:lastPrinted>2021-08-11T11:42:00Z</cp:lastPrinted>
  <dcterms:modified xsi:type="dcterms:W3CDTF">2021-08-11T09:42:00Z</dcterms:modified>
  <cp:revision>300</cp:revision>
  <dc:subject/>
  <dc:title>Załącznik Nr 5</dc:title>
</cp:coreProperties>
</file>