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a egzamin poprawkowy w klasie 1T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5/2016</w:t>
      </w:r>
    </w:p>
    <w:p>
      <w:pPr>
        <w:pStyle w:val="Normal"/>
        <w:rPr/>
      </w:pPr>
      <w:r>
        <w:rPr/>
        <w:t>Ćwiczenia  z podręcznika „Matematyka w otaczającym nas świecie” dla klasy 1, zakres podstawowy wydawnictwo Podkowa</w:t>
      </w:r>
    </w:p>
    <w:p>
      <w:pPr>
        <w:pStyle w:val="Normal"/>
        <w:numPr>
          <w:ilvl w:val="0"/>
          <w:numId w:val="1"/>
        </w:numPr>
        <w:rPr/>
      </w:pPr>
      <w:r>
        <w:rPr/>
        <w:t>Liczby rzeczywiste i działania na nich</w:t>
      </w:r>
    </w:p>
    <w:tbl>
      <w:tblPr>
        <w:tblW w:w="9214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>
          <w:trHeight w:val="1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przedstawiać liczby rzeczywiste w różnych postaciach (np. ułamka zwykłego, ułamka dziesiętnego okresowego, z użyciem symboli pierwiastków, potęg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1. – IV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wartości wyrażeń arytmetycznych (wymiernych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2. – IV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6"/>
        <w:gridCol w:w="886"/>
        <w:gridCol w:w="886"/>
        <w:gridCol w:w="886"/>
        <w:gridCol w:w="886"/>
        <w:gridCol w:w="886"/>
        <w:gridCol w:w="886"/>
        <w:gridCol w:w="8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ćwiczen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o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ęgowanie, pierwiastkowanie i logarytmowanie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posługiwać się w obliczeniach pierwiastkami dowolnego stopnia i stosować prawa działań na pierwiastk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3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potęgi o wykładnikach wymiernych i stosować prawa działań na potęgach o wykładnikach wymiern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4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definicję logarytm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6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w obliczeniach wzory na logarytm iloczynu, logarytm ilorazu i logarytm potęgi o wykładniku naturaln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6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87"/>
        <w:gridCol w:w="887"/>
        <w:gridCol w:w="888"/>
        <w:gridCol w:w="888"/>
        <w:gridCol w:w="888"/>
        <w:gridCol w:w="888"/>
        <w:gridCol w:w="88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ćwicz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 liczbowa i przedziały liczbowe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odległość dwóch punktów na os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8.6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współrzędne środka odcin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8.5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 xml:space="preserve">• </w:t>
            </w:r>
            <w:r>
              <w:rPr/>
              <w:t>posługiwać się pojęciem przedziału liczbowego, zaznaczać przedziały na osi liczbow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8. – IV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4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93"/>
        <w:gridCol w:w="893"/>
        <w:gridCol w:w="89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r ćwicz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ro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łąd bezwzględny i błąd względny przybliżenia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błąd bezwzględny i błąd względny przybliż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7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93"/>
        <w:gridCol w:w="893"/>
        <w:gridCol w:w="89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r ćwicz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ro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iczenia procentowe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wykonywać obliczenia procent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spacing w:lineRule="auto" w:line="240"/>
              <w:rPr/>
            </w:pPr>
            <w:r>
              <w:rPr/>
              <w:t>1.9. – IV</w:t>
            </w:r>
          </w:p>
        </w:tc>
      </w:tr>
      <w:tr>
        <w:trPr>
          <w:trHeight w:val="27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obliczać podatki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spacing w:lineRule="auto" w:line="240"/>
              <w:rPr/>
            </w:pPr>
            <w:r>
              <w:rPr/>
              <w:t>1.9. – IV</w:t>
            </w:r>
          </w:p>
        </w:tc>
      </w:tr>
      <w:tr>
        <w:trPr>
          <w:trHeight w:val="23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obliczać zysk z lokat (również złożonych na procent składany i na okres krótszy niż rok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spacing w:lineRule="auto" w:line="240"/>
              <w:rPr/>
            </w:pPr>
            <w:r>
              <w:rPr/>
              <w:t>1.9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87"/>
        <w:gridCol w:w="886"/>
        <w:gridCol w:w="886"/>
        <w:gridCol w:w="886"/>
        <w:gridCol w:w="886"/>
        <w:gridCol w:w="894"/>
        <w:gridCol w:w="8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ćwicz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rażenia algebraiczne i wzory skróconego mnożenia</w:t>
      </w:r>
    </w:p>
    <w:tbl>
      <w:tblPr>
        <w:tblW w:w="9072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 xml:space="preserve">używać wzorów skróconego mnożenia na </w:t>
            </w:r>
            <w:r>
              <w:rPr/>
              <w:object w:dxaOrig="7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20pt" filled="f" o:ole="">
                  <v:imagedata r:id="rId3" o:title=""/>
                </v:shape>
                <o:OLEObject Type="Embed" ProgID="" ShapeID="ole_rId2" DrawAspect="Content" ObjectID="_966967276" r:id="rId2"/>
              </w:objec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spacing w:lineRule="auto" w:line="240"/>
              <w:rPr/>
            </w:pPr>
            <w:r>
              <w:rPr/>
              <w:t>2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 xml:space="preserve">używać wzoru skróconego mnożenia na </w:t>
            </w:r>
            <w:r>
              <w:rPr/>
              <w:object w:dxaOrig="639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5pt" filled="f" o:ole="">
                  <v:imagedata r:id="rId5" o:title=""/>
                </v:shape>
                <o:OLEObject Type="Embed" ProgID="" ShapeID="ole_rId4" DrawAspect="Content" ObjectID="_1601818577" r:id="rId4"/>
              </w:objec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spacing w:lineRule="auto" w:line="240"/>
              <w:rPr/>
            </w:pPr>
            <w:r>
              <w:rPr/>
              <w:t>2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 xml:space="preserve">używać wzorów skróconego mnożenia na </w:t>
            </w:r>
            <w:r>
              <w:rPr/>
              <w:object w:dxaOrig="7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0pt" filled="f" o:ole="">
                  <v:imagedata r:id="rId7" o:title=""/>
                </v:shape>
                <o:OLEObject Type="Embed" ProgID="" ShapeID="ole_rId6" DrawAspect="Content" ObjectID="_1948858894" r:id="rId6"/>
              </w:object>
            </w:r>
            <w:r>
              <w:rPr/>
              <w:t xml:space="preserve"> oraz </w:t>
            </w:r>
            <w:r>
              <w:rPr/>
              <w:object w:dxaOrig="639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5pt" filled="f" o:ole="">
                  <v:imagedata r:id="rId9" o:title=""/>
                </v:shape>
                <o:OLEObject Type="Embed" ProgID="" ShapeID="ole_rId8" DrawAspect="Content" ObjectID="_309715549" r:id="rId8"/>
              </w:objec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spacing w:lineRule="auto" w:line="240"/>
              <w:rPr/>
            </w:pPr>
            <w:r>
              <w:rPr/>
              <w:t>2.1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91"/>
        <w:gridCol w:w="891"/>
        <w:gridCol w:w="891"/>
        <w:gridCol w:w="890"/>
        <w:gridCol w:w="890"/>
        <w:gridCol w:w="890"/>
        <w:gridCol w:w="89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r ćwicz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r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y statystyki opisowej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średnią arytmetyczną i średnią ważoną (także w przypadku danych pogrupowa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0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odchylenie standardowe zestawu danych (także w przypadku danych odpowiednio pogrupowanych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0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interpretować średnią ważoną i odchylenie standardowe dla danych empiryczn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0.1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85"/>
        <w:gridCol w:w="885"/>
        <w:gridCol w:w="885"/>
        <w:gridCol w:w="884"/>
        <w:gridCol w:w="884"/>
        <w:gridCol w:w="884"/>
        <w:gridCol w:w="88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r ćwi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ro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ównania i nierówności pierwszego stopnia z jedną niewiadomą</w:t>
      </w:r>
    </w:p>
    <w:tbl>
      <w:tblPr>
        <w:tblW w:w="89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1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>
          <w:trHeight w:val="3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sprawdzać, czy dana liczba rzeczywista jest rozwiązaniem równa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sprawdzać, czy dana liczba jest rozwiązaniem nierównośc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rozwiązywać nierówności pierwszego stopnia z jedną niewiadom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3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rozwiązywać nierówności pierwszego stopnia z jedna niewiadom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3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7"/>
        <w:gridCol w:w="897"/>
        <w:gridCol w:w="89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r ćwicze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ro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ójkąty podobne </w:t>
      </w:r>
    </w:p>
    <w:tbl>
      <w:tblPr>
        <w:tblW w:w="864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>
          <w:trHeight w:val="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rozpoznawać trójkąty podob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7.3. – IV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(także w kontekstach praktycznych) cechy podobieństwa trójkąt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7.3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6"/>
        <w:gridCol w:w="896"/>
        <w:gridCol w:w="896"/>
        <w:gridCol w:w="89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r ćwicze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ta na płaszczyźnie kartezjańskiej</w:t>
      </w:r>
    </w:p>
    <w:tbl>
      <w:tblPr>
        <w:tblW w:w="9072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odległość dwóch punktów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8.6. – IV</w:t>
            </w:r>
          </w:p>
        </w:tc>
      </w:tr>
      <w:tr>
        <w:trPr>
          <w:trHeight w:val="5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równanie prostej przechodzącej przez dwa dane punkty (w postaci kierunkowej lub ogólnej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8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interpretację geometryczną układu równań pierwszego stopnia z dwiema niewiadomym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2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6"/>
        <w:gridCol w:w="896"/>
        <w:gridCol w:w="896"/>
        <w:gridCol w:w="89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r ćwicze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cja i jej własności</w:t>
      </w:r>
    </w:p>
    <w:tbl>
      <w:tblPr>
        <w:tblW w:w="8505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087"/>
        <w:gridCol w:w="141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kreślać funkcję za pomocą wzoru, tabeli, wykresu, opisu słowneg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1. – IV</w:t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ze wzoru wartość funkcji dla danego argumentu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2. – IV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 wykresu dziedzinę i zbiór wartości funkcj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</w:tr>
      <w:tr>
        <w:trPr>
          <w:trHeight w:val="5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 wykresu funkcji miejsca zerowe oraz maksymalne przedziały, w których funkcja ma stały zna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</w:tr>
      <w:tr>
        <w:trPr>
          <w:trHeight w:val="49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 wykresu funkcji maksymalne przedziały, w których funkcja rośnie, malej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</w:tr>
      <w:tr>
        <w:trPr>
          <w:trHeight w:val="5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 wykresu funkcji punkty, w których funkcja przyjmuje w danym przedziale wartość największą lub najmniejsz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2"/>
        <w:gridCol w:w="892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ćwicze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Trygonometria</w:t>
      </w:r>
    </w:p>
    <w:tbl>
      <w:tblPr>
        <w:tblW w:w="878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1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w podstawie programowej</w:t>
            </w:r>
          </w:p>
        </w:tc>
      </w:tr>
      <w:tr>
        <w:trPr>
          <w:trHeight w:val="4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definicję i wyznaczać wartości funkcji tangens kątów ostr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definicje i wyznaczać wartości funkcji sinus i cosinus kątów ostr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definicje i wyznaczać dokładne wartości funkcji sinus, cosinus i tangens dla kątów 30°, 45° i 60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dokładną miarę kąta ostrego równego 30°, 45° i 60° dla której funkcja trygonometryczna przyjmuje daną wartoś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3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korzystać z przybliżonych wartości funkcji trygonometrycznych (odczytanych z tablic lub obliczonych za pomocą kalkulatora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2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miarę kąta ostrego, dla której funkcja trygonometryczna przyjmuje daną przybliżoną wartość (korzystając z tablic lub kalkulatora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3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stosować proste zależności między funkcjami trygonometrycznymi: </w:t>
            </w:r>
            <w:r>
              <w:rPr/>
              <w:object w:dxaOrig="15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15pt" filled="f" o:ole="">
                  <v:imagedata r:id="rId11" o:title=""/>
                </v:shape>
                <o:OLEObject Type="Embed" ProgID="" ShapeID="ole_rId10" DrawAspect="Content" ObjectID="_867260000" r:id="rId10"/>
              </w:object>
            </w:r>
            <w:r>
              <w:rPr/>
              <w:t xml:space="preserve">,  </w:t>
            </w:r>
            <w:r>
              <w:rPr/>
              <w:object w:dxaOrig="106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27pt" filled="f" o:ole="">
                  <v:imagedata r:id="rId13" o:title=""/>
                </v:shape>
                <o:OLEObject Type="Embed" ProgID="" ShapeID="ole_rId12" DrawAspect="Content" ObjectID="_1142188804" r:id="rId12"/>
              </w:object>
            </w:r>
            <w:r>
              <w:rPr/>
              <w:t xml:space="preserve">  oraz  </w:t>
            </w:r>
            <w:r>
              <w:rPr/>
              <w:object w:dxaOrig="17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17pt" filled="f" o:ole="">
                  <v:imagedata r:id="rId15" o:title=""/>
                </v:shape>
                <o:OLEObject Type="Embed" ProgID="" ShapeID="ole_rId14" DrawAspect="Content" ObjectID="_1773155808" r:id="rId14"/>
              </w:object>
            </w:r>
            <w:r>
              <w:rPr/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4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znając wartość jednej z funkcji trygonometrycznych, wyznaczać wartości pozostałych funkcji tego samego kąta ostreg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5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definicje i wyznaczać wartości funkcji sinus, cosinus i tangens kątów o miarach od 0° do 180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1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pole trójkąta, gdy dane są dwa boki i kąt między nimi zawart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7.4. – IV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lineRule="atLeast" w:line="240" w:before="40" w:after="4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interpretować współczynnik a występujący we wzorze funkcji liniowej </w:t>
            </w:r>
            <w:r>
              <w:rPr/>
              <w:object w:dxaOrig="9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3.95pt" filled="f" o:ole="">
                  <v:imagedata r:id="rId17" o:title=""/>
                </v:shape>
                <o:OLEObject Type="Embed" ProgID="" ShapeID="ole_rId16" DrawAspect="Content" ObjectID="_575487504" r:id="rId16"/>
              </w:objec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7.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2"/>
        <w:gridCol w:w="892"/>
        <w:gridCol w:w="893"/>
        <w:gridCol w:w="893"/>
        <w:gridCol w:w="893"/>
        <w:gridCol w:w="89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ćwicze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bold">
    <w:name w:val="cel-bold"/>
    <w:basedOn w:val="Normal"/>
    <w:qFormat/>
    <w:pPr>
      <w:spacing w:lineRule="atLeast" w:line="240" w:before="40" w:after="40"/>
      <w:ind w:left="113" w:hanging="113"/>
    </w:pPr>
    <w:rPr>
      <w:rFonts w:ascii="Times New Roman" w:hAnsi="Times New Roman" w:eastAsia="Times New Roman" w:cs="Times New Roman"/>
      <w:b/>
      <w:sz w:val="20"/>
      <w:szCs w:val="21"/>
    </w:rPr>
  </w:style>
  <w:style w:type="paragraph" w:styleId="Celppp">
    <w:name w:val="cel - ppp"/>
    <w:basedOn w:val="Normal"/>
    <w:qFormat/>
    <w:pPr>
      <w:numPr>
        <w:ilvl w:val="0"/>
        <w:numId w:val="2"/>
      </w:numPr>
      <w:spacing w:lineRule="atLeast" w:line="240" w:before="0" w:after="40"/>
      <w:ind w:left="340" w:hanging="170"/>
    </w:pPr>
    <w:rPr>
      <w:rFonts w:ascii="Times New Roman" w:hAnsi="Times New Roman" w:eastAsia="Times New Roman" w:cs="Times New Roman"/>
      <w:sz w:val="20"/>
      <w:szCs w:val="21"/>
    </w:rPr>
  </w:style>
  <w:style w:type="paragraph" w:styleId="Anrwymaganiabold">
    <w:name w:val="a-nr_wymagania - bold"/>
    <w:basedOn w:val="Normal"/>
    <w:qFormat/>
    <w:pPr>
      <w:spacing w:lineRule="atLeast" w:line="240" w:before="0" w:after="0"/>
      <w:ind w:left="170" w:hanging="113"/>
      <w:jc w:val="center"/>
    </w:pPr>
    <w:rPr>
      <w:rFonts w:ascii="Arial Narrow" w:hAnsi="Arial Narrow" w:eastAsia="Times New Roman" w:cs="Arial Narrow"/>
      <w:b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1:00Z</dcterms:created>
  <dc:creator>Mucha</dc:creator>
  <dc:description/>
  <dc:language>en-US</dc:language>
  <cp:lastModifiedBy>Katarzyna Sacharczuk</cp:lastModifiedBy>
  <dcterms:modified xsi:type="dcterms:W3CDTF">2016-07-14T10:33:00Z</dcterms:modified>
  <cp:revision>3</cp:revision>
  <dc:subject/>
  <dc:title>Wymagania na egzamin poprawkowy w klasie 1TF</dc:title>
</cp:coreProperties>
</file>