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na poprawkowy egzamin z języka pol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sadniczej szkole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iadomości z podręcznika do klasy drugiej zasadniczej szkoły zawodowej „Zrozumieć świat 2 ” str. 180 – 19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najomość pojęć: homonim, synonim, antonim, neologizm, frazeologia, frazeologizm, manipulacj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dzaje neologizm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ział frazeologizmów ze względu na budow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źródła frazeologiz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najomość problematyki wybranych tekstów zamieszczonych w podręczniku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ułaczka Odyseusza”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mn o miłości z Pierwszego Listu św. Pawła do Korynt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gment „Don Kichote” M. de Cervante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gment “Lalki” B. Pru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ickiewicz “Do M***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gment “Ślubów panieńskich” A. Fred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 Twardowski “Lubić, żeby kochać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Zadrożna „Każdy gol dla mamy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. Nowak „Kto kupi buty dla noblistki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pracowała: Grażyna Tuszyń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0:00Z</dcterms:created>
  <dc:creator>ASUS</dc:creator>
  <dc:description/>
  <cp:keywords/>
  <dc:language>en-US</dc:language>
  <cp:lastModifiedBy>ASUS</cp:lastModifiedBy>
  <dcterms:modified xsi:type="dcterms:W3CDTF">2016-06-23T15:38:00Z</dcterms:modified>
  <cp:revision>2</cp:revision>
  <dc:subject/>
  <dc:title>Zagadnienia na poprawkowy egzamin z języka polskiego</dc:title>
</cp:coreProperties>
</file>