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gadnienia na egzamin poprawkowy z języka niemieckiego </w:t>
      </w:r>
    </w:p>
    <w:p>
      <w:pPr>
        <w:pStyle w:val="Heading"/>
        <w:rPr/>
      </w:pPr>
      <w:r>
        <w:rPr/>
        <w:t>Kl. I Tm , 1Th , 1 TF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dmiana czasowników regularny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niugacja czasowników „ haben”, „sein”, „ essen”, „ sprechen”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iczebniki główne 0- 1000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zyk w zdaniu oznajmującym i pytaj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zyk prosty i przestaw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Znaczenia pytajników typu </w:t>
      </w:r>
      <w:r>
        <w:rPr>
          <w:i/>
          <w:iCs/>
          <w:sz w:val="28"/>
        </w:rPr>
        <w:t>:</w:t>
      </w:r>
      <w:r>
        <w:rPr>
          <w:b/>
          <w:iCs/>
          <w:sz w:val="28"/>
          <w:u w:val="single"/>
        </w:rPr>
        <w:t>was</w:t>
      </w:r>
      <w:r>
        <w:rPr>
          <w:b/>
          <w:bCs/>
          <w:iCs/>
          <w:sz w:val="28"/>
          <w:u w:val="single"/>
        </w:rPr>
        <w:t>,</w:t>
      </w:r>
      <w:r>
        <w:rPr>
          <w:b/>
          <w:bCs/>
          <w:i/>
          <w:iCs/>
          <w:sz w:val="28"/>
          <w:u w:val="single"/>
        </w:rPr>
        <w:t xml:space="preserve"> wie alt,, wer, wann, wo</w:t>
      </w:r>
      <w:r>
        <w:rPr>
          <w:i/>
          <w:iCs/>
          <w:sz w:val="28"/>
          <w:u w:val="single"/>
        </w:rPr>
        <w:t>,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wohin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>oraz zastosowanie ich w zdani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stosowanie przeczenia „ nicht” oraz „ kein/ e” w zdani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dzajniki określone i nieokreśl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dmiana czasownika „ mögen”, „ ,”  i  zastosowanie  w zd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dmiana zaimków dzierżawczych ( mein/e) i ich zastosowani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Odmiana czasowników rozdzielnie złożonych i zastosowanie ich w zdan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gadnienia tematycz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wy krajów europejskich ( stolice , języki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kładanie pytań dotyczących przedstawienia się , miejsca zamieszkania , pochodzenia, wieku oraz udzielanie odpowiedz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wy członków rodzin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isywanie swojej rodzin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wy zawodów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kreślanie czasu zegarowego i pytanie o cza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wy dni tygodnia, pór d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obby. Sposoby spędzania wolnego czas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bory szkol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isywanie przyborów szkol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łownictwo związane z przebiegiem d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is dnia. ( 7-8 zdań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wy przedmiotów szkol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is osoby na przykładzie Heidi Klum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pisywanie swojego planu lek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21:00Z</dcterms:created>
  <dc:creator>Urszulka</dc:creator>
  <dc:description/>
  <dc:language>en-US</dc:language>
  <cp:lastModifiedBy>user8</cp:lastModifiedBy>
  <cp:lastPrinted>2007-06-26T17:41:00Z</cp:lastPrinted>
  <dcterms:modified xsi:type="dcterms:W3CDTF">2016-07-14T20:21:00Z</dcterms:modified>
  <cp:revision>2</cp:revision>
  <dc:subject/>
  <dc:title>Zagadnienia z języka niemieckiego ( zakres materiału z klasy I Technikum)</dc:title>
</cp:coreProperties>
</file>