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gadnieni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egzamin poprawkowy z </w:t>
      </w:r>
      <w:r>
        <w:rPr>
          <w:b/>
          <w:sz w:val="28"/>
          <w:szCs w:val="28"/>
        </w:rPr>
        <w:t>historii</w:t>
      </w:r>
      <w:r>
        <w:rPr>
          <w:sz w:val="28"/>
          <w:szCs w:val="28"/>
        </w:rPr>
        <w:t xml:space="preserve"> klasa druga; zasadnicza szkoła zawod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wstanie warszawsk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acy w koalicji antyhitlerowskiej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wy podział świat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czątki władzy komunistów w Polsc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ska w czasach stalinizmu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Niemcy po drugiej wojnie światowej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ski październik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leki Wschód po II wojnie światowej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flikty na Bliskim Wschodz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ła stabilizacj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ządy Edwarda Gierka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zys i upadek komunizmu w Europi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ska droga do wolnośc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ska po 1989r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24:00Z</dcterms:created>
  <dc:creator>ktr</dc:creator>
  <dc:description/>
  <dc:language>en-US</dc:language>
  <cp:lastModifiedBy>user8</cp:lastModifiedBy>
  <dcterms:modified xsi:type="dcterms:W3CDTF">2016-07-14T20:24:00Z</dcterms:modified>
  <cp:revision>2</cp:revision>
  <dc:subject/>
  <dc:title/>
</cp:coreProperties>
</file>