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gadni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egzamin poprawkowy z </w:t>
      </w:r>
      <w:r>
        <w:rPr>
          <w:b/>
          <w:sz w:val="28"/>
          <w:szCs w:val="28"/>
        </w:rPr>
        <w:t>historii</w:t>
      </w:r>
      <w:r>
        <w:rPr>
          <w:sz w:val="28"/>
          <w:szCs w:val="28"/>
        </w:rPr>
        <w:t xml:space="preserve"> klasa pierwsza technikum zawodow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ersalsk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udowa powojenna i wielki kryzy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zys demokracji w Europ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RR w okresie międzywojenny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 w drodze ku wojn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odzenie Rzeczypospolit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 o granicę wschodnią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a o zachodnia i południową granicę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ądy parlamentarn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ch majowy i rządy sanacj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i gospodarka II Rzeczypospolit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zagraniczna II Rzeczypospolit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w przededniu II wojny światow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polsk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dbój Europy przez Stalina i Hitler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na Niemiec z ZSRR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okupacyjna Niemiec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na poza Europą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do zwycięst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powana Pols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e polskie podczas II wojny świat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1"/>
      <w:szCs w:val="21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1"/>
      <w:szCs w:val="2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1"/>
      <w:szCs w:val="21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1"/>
      <w:szCs w:val="21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1"/>
      <w:szCs w:val="21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24:00Z</dcterms:created>
  <dc:creator>om</dc:creator>
  <dc:description/>
  <dc:language>en-US</dc:language>
  <cp:lastModifiedBy>user8</cp:lastModifiedBy>
  <cp:lastPrinted>2015-06-23T09:27:00Z</cp:lastPrinted>
  <dcterms:modified xsi:type="dcterms:W3CDTF">2016-07-14T20:24:00Z</dcterms:modified>
  <cp:revision>2</cp:revision>
  <dc:subject/>
  <dc:title/>
</cp:coreProperties>
</file>