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UCZ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mię i nazwisko …………………………………………………………..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urodzenia …………………………………….…………………….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d i miejscowość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 zamieszkania 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r PESEL ucznia ………………………    nr dow. osob. ucznia: .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efon ucznia ……………………          nr leg. szkol: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 rodziców …………………………...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e-mail ucznia: 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miona rodziców ………………………………………………………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CIORYS UCZ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stanie zdrowia ucz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                                                              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rodzica                                                                                                                                       podpis ucznia </w:t>
      </w:r>
    </w:p>
    <w:p>
      <w:pPr>
        <w:pStyle w:val="Normal"/>
        <w:jc w:val="right"/>
        <w:rPr/>
      </w:pPr>
      <w:r>
        <w:rPr>
          <w:b/>
        </w:rPr>
        <w:t>ZAŁĄCZNIK NR 3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iałystok, dn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firstLine="13"/>
        <w:rPr>
          <w:b/>
          <w:b/>
        </w:rPr>
      </w:pPr>
      <w:r>
        <w:rPr>
          <w:b/>
        </w:rPr>
        <w:t>Komisja ds. Projektu ERASMUS+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ZSZ Nr 2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prośbą o rozpatrzenie mojej kandydatury jako uczestnika praktyk uczniowskich w Projekcie ERASMUS + i umożliwienie wyjazdu do Niemiec w terminie ………………..</w:t>
      </w:r>
    </w:p>
    <w:p>
      <w:pPr>
        <w:pStyle w:val="Normal"/>
        <w:rPr>
          <w:sz w:val="28"/>
          <w:szCs w:val="28"/>
        </w:rPr>
      </w:pPr>
      <w:r>
        <w:rPr/>
        <w:t xml:space="preserve">Prośbę swą motywuję tym, iż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29210</wp:posOffset>
                </wp:positionV>
                <wp:extent cx="1912620" cy="224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0.6pt;height:176.5pt;mso-wrap-distance-left:9.05pt;mso-wrap-distance-right:9.05pt;mso-wrap-distance-top:0pt;mso-wrap-distance-bottom:0pt;margin-top:2.3pt;mso-position-vertical-relative:text;margin-left:3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: 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i miejsce urodzenia: 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e zamieszkania:............................................................... ………………………………………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 ucznia: …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Adres mailowy ucznia: 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 ucznia:  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matki/ojca: 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ształcen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i obc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e umiejętności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ind w:left="5954" w:hanging="0"/>
        <w:rPr>
          <w:sz w:val="14"/>
          <w:szCs w:val="14"/>
        </w:rPr>
      </w:pPr>
      <w:r>
        <w:rPr>
          <w:sz w:val="14"/>
          <w:szCs w:val="14"/>
        </w:rPr>
        <w:t>Podpis ucz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 na przetwarzanie moich danych osobowych dla potrzeb niezbędnych do realizacji procesu rekrutacji (zgodnie z Ustawą z dnia 29.08.1997r. o Ochronie Danych Osobowych Dz. U. Nr 133 poz. 883 z późniejszymi zmianami)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GOD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odzica /opiekuna prawnego</w:t>
      </w:r>
      <w:r>
        <w:rPr>
          <w:b/>
          <w:sz w:val="44"/>
          <w:szCs w:val="44"/>
          <w:vertAlign w:val="superscript"/>
        </w:rPr>
        <w:t>*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……………………………………………………………. niżej podpisany/a legitymujący się dowodem osobistym nr: ………………………. oświadczam, iż wyrażam zgodę na uczestnictwo mojego syna/córki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rFonts w:cs="Arial" w:ascii="Arial" w:hAnsi="Arial"/>
          <w:sz w:val="28"/>
          <w:szCs w:val="28"/>
        </w:rPr>
        <w:t>Projekcie „Turystyka w międzynarodowej praktyce zawodowej” w ramach PROGRAMU ERASMUS +, Projekt „Staże zagraniczne dla uczniów i absolwentów szkół zawodowych oraz szkolenia kadry kształcenia zawodowego”,  współfinansowany z Europejskiego Fundusz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połecznego, </w:t>
      </w:r>
      <w:r>
        <w:rPr>
          <w:rFonts w:cs="Arial" w:ascii="Arial" w:hAnsi="Arial"/>
          <w:i/>
          <w:sz w:val="28"/>
          <w:szCs w:val="28"/>
        </w:rPr>
        <w:t xml:space="preserve">nr projektu: </w:t>
      </w:r>
      <w:r>
        <w:rPr>
          <w:rFonts w:cs="Arial" w:ascii="Arial" w:hAnsi="Arial"/>
          <w:b/>
          <w:bCs/>
          <w:color w:val="000000"/>
          <w:shd w:fill="FFFFFF" w:val="clear"/>
        </w:rPr>
        <w:t>2016-1-PL01-KA102-02398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 wyjazdu .................................... 2017r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Podpis rodzica/opiekuna prawnego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3:17:00Z</dcterms:created>
  <dc:creator>Ania</dc:creator>
  <dc:description/>
  <dc:language>en-US</dc:language>
  <cp:lastModifiedBy>wk</cp:lastModifiedBy>
  <cp:lastPrinted>2016-12-19T00:16:00Z</cp:lastPrinted>
  <dcterms:modified xsi:type="dcterms:W3CDTF">2016-12-18T23:17:00Z</dcterms:modified>
  <cp:revision>2</cp:revision>
  <dc:subject/>
  <dc:title>DANE OSOBOWE UCZNIA:</dc:title>
</cp:coreProperties>
</file>