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ZAŁĄCZNIK NR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 UCZ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mię i nazwisko …………………………………………………………..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urodzenia …………………………………….…………………….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d i miejscowość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dres zamieszkania ……………………………….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r PESEL ucznia ………………………    nr dow. osob. ucznia: .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lefon ucznia ……………………          nr leg. szkol: 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kontaktowy rodziców …………………………...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e-mail ucznia: 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miona rodziców ………………………………………………………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YCIORYS UCZ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o stanie zdrowia ucz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                                                                             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rodzica                                                                                                                                       podpis ucznia </w:t>
      </w:r>
    </w:p>
    <w:p>
      <w:pPr>
        <w:pStyle w:val="Normal"/>
        <w:jc w:val="right"/>
        <w:rPr/>
      </w:pPr>
      <w:r>
        <w:rPr>
          <w:b/>
        </w:rPr>
        <w:t>ZAŁĄCZNIK NR 3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Białystok, dn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firstLine="13"/>
        <w:rPr>
          <w:b/>
          <w:b/>
        </w:rPr>
      </w:pPr>
      <w:r>
        <w:rPr>
          <w:b/>
        </w:rPr>
        <w:t>Komisja ds. Projektu ERASMUS+POWER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ZSZ Nr 2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w Białymst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A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prośbą o rozpatrzenie mojej kandydatury jako uczestnika praktyk uczniowskich w Projekcie ERASMUS + POWER i umożliwienie wyjazdu do Włoch w terminie ………………..</w:t>
      </w:r>
    </w:p>
    <w:p>
      <w:pPr>
        <w:pStyle w:val="Normal"/>
        <w:rPr>
          <w:sz w:val="28"/>
          <w:szCs w:val="28"/>
        </w:rPr>
      </w:pPr>
      <w:r>
        <w:rPr/>
        <w:t xml:space="preserve">Prośbę swą motywuję tym, iż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ucz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985</wp:posOffset>
                </wp:positionH>
                <wp:positionV relativeFrom="paragraph">
                  <wp:posOffset>29210</wp:posOffset>
                </wp:positionV>
                <wp:extent cx="1912620" cy="224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0.6pt;height:176.5pt;mso-wrap-distance-left:9.05pt;mso-wrap-distance-right:9.05pt;mso-wrap-distance-top:0pt;mso-wrap-distance-bottom:0pt;margin-top:2.3pt;mso-position-vertical-relative:text;margin-left:34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ię i Nazwisko: 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 i miejsce urodzenia: 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ejsce zamieszkania:............................................................... ………………………………………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 ucznia: …………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>Adres mailowy ucznia: 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SEL ucznia:  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ię matki/ojca: 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ształceni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i obc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kowe umiejętności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wan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...........................................</w:t>
      </w:r>
    </w:p>
    <w:p>
      <w:pPr>
        <w:pStyle w:val="Normal"/>
        <w:ind w:left="5954" w:hanging="0"/>
        <w:rPr>
          <w:sz w:val="14"/>
          <w:szCs w:val="14"/>
        </w:rPr>
      </w:pPr>
      <w:r>
        <w:rPr>
          <w:sz w:val="14"/>
          <w:szCs w:val="14"/>
        </w:rPr>
        <w:t>Podpis ucz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am zgodę na przetwarzanie moich danych osobowych dla potrzeb niezbędnych do realizacji procesu rekrutacji (zgodnie z Ustawą z dnia 29.08.1997r. o Ochronie Danych Osobowych Dz. U. Nr 133 poz. 883 z późniejszymi zmianami)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GODA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rodzica /opiekuna prawnego</w:t>
      </w:r>
      <w:r>
        <w:rPr>
          <w:b/>
          <w:sz w:val="44"/>
          <w:szCs w:val="44"/>
          <w:vertAlign w:val="superscript"/>
        </w:rPr>
        <w:t>*</w:t>
      </w:r>
      <w:r>
        <w:rPr>
          <w:b/>
          <w:sz w:val="44"/>
          <w:szCs w:val="44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Ja ……………………………………………………………. niżej podpisany/a legitymujący się dowodem osobistym nr: ………………………. oświadczam, iż wyrażam zgodę na uczestnictwo mojego syna/córki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w </w:t>
      </w:r>
      <w:r>
        <w:rPr>
          <w:rFonts w:cs="Arial" w:ascii="Arial" w:hAnsi="Arial"/>
          <w:sz w:val="28"/>
          <w:szCs w:val="28"/>
        </w:rPr>
        <w:t>Projekcie „Mobilność edukacyjna kluczem do drzwi kariery” w ramach PROGRAMU ERASMUS +, Projekt „Staże zagraniczne dla uczniów i absolwentów szkół zawodowych oraz szkolenia kadry kształcenia zawodowego”, Program Operacyjny Wiedza Edukacja Rozwój współfinansowany z Europejskiego Funduszu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połecznego, </w:t>
      </w:r>
      <w:r>
        <w:rPr>
          <w:rFonts w:cs="Arial" w:ascii="Arial" w:hAnsi="Arial"/>
          <w:i/>
          <w:sz w:val="28"/>
          <w:szCs w:val="28"/>
        </w:rPr>
        <w:t xml:space="preserve">nr projektu: </w:t>
      </w:r>
      <w:r>
        <w:rPr>
          <w:sz w:val="28"/>
          <w:szCs w:val="28"/>
        </w:rPr>
        <w:t>2015-1-PL01-KA102-0158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rmin wyjazdu .................................... 2017r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Podpis rodzica/opiekuna prawnego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0:14:00Z</dcterms:created>
  <dc:creator>Ania</dc:creator>
  <dc:description/>
  <dc:language>en-US</dc:language>
  <cp:lastModifiedBy>wk</cp:lastModifiedBy>
  <dcterms:modified xsi:type="dcterms:W3CDTF">2016-12-18T20:14:00Z</dcterms:modified>
  <cp:revision>2</cp:revision>
  <dc:subject/>
  <dc:title>DANE OSOBOWE UCZNIA:</dc:title>
</cp:coreProperties>
</file>